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Ogłoszenie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yrekcja Zespołu Szkół Ekonomicznych w Kielcach, działając zgodnie z § 4 ust 2 i 3 załącznika do Zarządzenia nr 524/2010 Prezydenta Miasta Kielce z dnia 14 grudnia 2010 roku w sprawie  sposobu i trybu zagospodarowania składnikami rzeczowymi majątku ruchomego w który wyposażone są jednostki budżetowe i zakłady budżetowe, informuje o zbędnych                    i zużytych składnikach majątku ruchomego ZSE w Kiecach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izacja: Zespół Szkół Ekonomicznych w Kielcach ul. Langiewicza 18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Osoba upoważniona do kontaktu: </w:t>
      </w:r>
      <w:r>
        <w:rPr>
          <w:b/>
          <w:sz w:val="24"/>
          <w:szCs w:val="24"/>
        </w:rPr>
        <w:t>Marek Zacharz – kierownik gospodarcz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ab/>
        <w:tab/>
        <w:tab/>
        <w:tab/>
        <w:t>Tel. 41 36 76 175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6"/>
        <w:gridCol w:w="155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nwentar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-02 p.026/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-03 p.024/01/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t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-03 p.024/02/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ka z szuflad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-12 p.010/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ka kuch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-12 p.006/1/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fki kuche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-12 p.007/01/W-p.007/07/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fki kuche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-12 p.008/01/W- p.008/07/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7:00Z</dcterms:created>
  <dc:creator>Ewa Olszewska</dc:creator>
  <dc:description/>
  <dc:language>en-US</dc:language>
  <cp:lastModifiedBy>mmalaczek</cp:lastModifiedBy>
  <cp:lastPrinted>2017-11-16T08:55:00Z</cp:lastPrinted>
  <dcterms:modified xsi:type="dcterms:W3CDTF">2017-11-21T07:37:00Z</dcterms:modified>
  <cp:revision>2</cp:revision>
  <dc:subject/>
  <dc:title/>
</cp:coreProperties>
</file>